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7170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0431-16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 августа 2024 года      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ОО ПКО "21 век" к Струнгарь Константину Григорьевичу о взыскании задолженности по договору кредита, судебных расходов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"21 век" (идентификатор – ИНН 1831161312) к Струнгарь Константин Григорьевич (идентификатор – паспорт </w:t>
      </w:r>
      <w:r>
        <w:rPr>
          <w:rStyle w:val="CatUserDefinedgrp2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по договору кредит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Струнгарь Константина Григорьевича в пользу ООО ПКО "21 век" задолженность по договору кредита № EL799325/009/21 от 03.09.2021 г., заключённого между ПАО МТС-Банк и Струнгарь К.Г., в размере 32689 рублей 17 копеек, из которых: 17530,84 руб. сумма основного долга; 3430,20 руб. сумма процентов за период с 03.09.2021 по 06.05.2024; 11728,13 руб. сумма неустойки за период с 07.07.022 по 06.05.2024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Струнгарь Константина Григорьевича в пользу ООО ПКО "21 век" сумму процентов по кредитному договору из расчёта 9,2% годовых от суммы основного долга и сумму неустойки по кредитному договору из расчёта 0,1% в день от суммы задолженности начиная с 07.05.2024 г. по день достижения полуторакратного размера суммы предоставленного займа, то есть 11137,93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Струнгарь Константина Григорьевича в пользу ООО ПКО "21 век" судебные расходы по уплате государственной пошлины в размере 1181 рубля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9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